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ES EN EL POLIDEPORTIVO 6 DE DICIEMBR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ES EN JUNI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S DE NAT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scripciones: del 10 al 15 de ju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ante el mes de junio (del 17 al 28), con el siguiente 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e lunes a viernes de 17:00 a 19:30 horas para niños con edades comprendidas entre los 3 y los 16 años. </w:t>
      </w:r>
    </w:p>
    <w:p>
      <w:pPr>
        <w:pStyle w:val="Normal"/>
        <w:ind w:left="708" w:hanging="0"/>
        <w:jc w:val="both"/>
        <w:rPr/>
      </w:pPr>
      <w:r>
        <w:rPr/>
        <w:t>PRECIO: 24,95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es y jueves de 19:30 a 20:30 horas o de 20:30 a 21:30 para personas con 16 o mas años. (empieza el martes 11 de junio)</w:t>
      </w:r>
    </w:p>
    <w:p>
      <w:pPr>
        <w:pStyle w:val="Normal"/>
        <w:ind w:left="708" w:hanging="0"/>
        <w:jc w:val="both"/>
        <w:rPr/>
      </w:pPr>
      <w:r>
        <w:rPr/>
        <w:t xml:space="preserve">PRECIO: 15 €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MPUS DE VERANO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scripciones: del 10 al 21 de ju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ante la última semana de junio (del 24 al 28 de junio) con el siguiente 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lunes a viernes de 10:00 a 13:00 horas para niños con edades comprendidas entre los 4 y 16 años.</w:t>
      </w:r>
    </w:p>
    <w:p>
      <w:pPr>
        <w:pStyle w:val="Normal"/>
        <w:ind w:left="708" w:hanging="0"/>
        <w:jc w:val="both"/>
        <w:rPr/>
      </w:pPr>
      <w:r>
        <w:rPr/>
        <w:t>PRECIO: 24,95 €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RSOS INTENSIVOS DE TENIS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scripciones: del 10 al 21 de ju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ante la última semana de junio (del 24 al 28 de junio) con el siguiente 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lunes a viernes de 10:00 a 13:00 horas para niños con edades comprendidas entre los 4 y 16 años.</w:t>
      </w:r>
    </w:p>
    <w:p>
      <w:pPr>
        <w:pStyle w:val="Normal"/>
        <w:ind w:left="708" w:hanging="0"/>
        <w:jc w:val="both"/>
        <w:rPr/>
      </w:pPr>
      <w:r>
        <w:rPr/>
        <w:t>PRECIO: 24,95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ES EN JULIO Y AGOST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Inscripciones actividades julio: del 10 al 27 de jun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Inscripciones actividades agosto: del 10 de junio al 30 de jul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S DE NAT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nes, martes y jueves de 9:00 a 10:00 horas para personas con 16 o mas años</w:t>
      </w:r>
    </w:p>
    <w:p>
      <w:pPr>
        <w:pStyle w:val="Normal"/>
        <w:ind w:left="360" w:firstLine="348"/>
        <w:jc w:val="both"/>
        <w:rPr/>
      </w:pPr>
      <w:r>
        <w:rPr/>
        <w:t>PRECIO: 24,95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tes y jueves de 19:30 a 20:30 horas para personas con 16 o mas años.</w:t>
      </w:r>
    </w:p>
    <w:p>
      <w:pPr>
        <w:pStyle w:val="Normal"/>
        <w:ind w:left="708" w:hanging="0"/>
        <w:jc w:val="both"/>
        <w:rPr/>
      </w:pPr>
      <w:r>
        <w:rPr/>
        <w:t>PRECIO: 32,95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ábados de 11:00 a 12:00 horas para niños con edades comprendidas entre los 3 y los 16 años. </w:t>
      </w:r>
    </w:p>
    <w:p>
      <w:pPr>
        <w:pStyle w:val="Normal"/>
        <w:ind w:left="708" w:hanging="0"/>
        <w:jc w:val="both"/>
        <w:rPr/>
      </w:pPr>
      <w:r>
        <w:rPr/>
        <w:t>PRECIO: 18 €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MNASIA DE MANTENIMI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tes, jueves y viernes de 10:00 a 11:00</w:t>
      </w:r>
    </w:p>
    <w:p>
      <w:pPr>
        <w:pStyle w:val="Normal"/>
        <w:ind w:left="708" w:hanging="0"/>
        <w:jc w:val="both"/>
        <w:rPr/>
      </w:pPr>
      <w:r>
        <w:rPr/>
        <w:t>PRECIO: 24,95 €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tes y jueves de 19:30 a 20:30</w:t>
      </w:r>
    </w:p>
    <w:p>
      <w:pPr>
        <w:pStyle w:val="Normal"/>
        <w:ind w:left="708" w:hanging="0"/>
        <w:jc w:val="both"/>
        <w:rPr/>
      </w:pPr>
      <w:r>
        <w:rPr/>
        <w:t>PRECIO: 18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QUAG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tes, jueves y viernes de 9:00 a 10:00 </w:t>
      </w:r>
    </w:p>
    <w:p>
      <w:pPr>
        <w:pStyle w:val="Normal"/>
        <w:ind w:left="708" w:hanging="0"/>
        <w:jc w:val="both"/>
        <w:rPr/>
      </w:pPr>
      <w:r>
        <w:rPr/>
        <w:t>PRECIO: 24,95 €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nes, miércoles y viernes 19:30 a 20:30</w:t>
      </w:r>
    </w:p>
    <w:p>
      <w:pPr>
        <w:pStyle w:val="Normal"/>
        <w:ind w:left="360" w:firstLine="348"/>
        <w:jc w:val="both"/>
        <w:rPr/>
      </w:pPr>
      <w:r>
        <w:rPr/>
        <w:t>PRECIO: 22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ES DE YO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es y jueves de 20:30 a 21:30</w:t>
      </w:r>
    </w:p>
    <w:p>
      <w:pPr>
        <w:pStyle w:val="Normal"/>
        <w:ind w:left="720" w:hanging="0"/>
        <w:jc w:val="both"/>
        <w:rPr/>
      </w:pPr>
      <w:r>
        <w:rPr/>
        <w:t>PRECIO: 32,95 €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ES DE PILA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nes y miércoles de 20:30 a 21:30</w:t>
      </w:r>
    </w:p>
    <w:p>
      <w:pPr>
        <w:pStyle w:val="Normal"/>
        <w:ind w:left="720" w:hanging="0"/>
        <w:jc w:val="both"/>
        <w:rPr/>
      </w:pPr>
      <w:r>
        <w:rPr/>
        <w:t>PRECIO: 32,95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CIO DE NADO LIBRE EN JULIO Y AGO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este servicio se pretende ampliar el horario de nado libre para un mejor aprovechamiento de las instalaciones por parte de los ciudadanos de Totana.</w:t>
      </w:r>
    </w:p>
    <w:p>
      <w:pPr>
        <w:pStyle w:val="Normal"/>
        <w:jc w:val="both"/>
        <w:rPr/>
      </w:pPr>
      <w:r>
        <w:rPr/>
        <w:t>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lunes a viernes 10:00 a 13:00 horas.</w:t>
      </w:r>
    </w:p>
    <w:p>
      <w:pPr>
        <w:pStyle w:val="Normal"/>
        <w:ind w:left="708" w:hanging="0"/>
        <w:jc w:val="both"/>
        <w:rPr/>
      </w:pPr>
      <w:r>
        <w:rPr/>
        <w:t>PRECIO: 3 € // Bono de 10 baños = 27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PUS DE VERAN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scripciones quincena 1: del 10 al 27 de juni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scripciones quincena 2: del 1 al 12 de juli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scripciones quincena 3: del 16 al 30 de jul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ampus de verano se oferta durante las siguientes quincenas, con la posibilidad de ampliar una quincena más si los usuarios así lo demand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cena 1: del 1 al 15 de julio</w:t>
      </w:r>
    </w:p>
    <w:p>
      <w:pPr>
        <w:pStyle w:val="Normal"/>
        <w:jc w:val="both"/>
        <w:rPr/>
      </w:pPr>
      <w:r>
        <w:rPr/>
        <w:t>Quincena 2: del 16 al 31 de julio</w:t>
      </w:r>
    </w:p>
    <w:p>
      <w:pPr>
        <w:pStyle w:val="Normal"/>
        <w:jc w:val="both"/>
        <w:rPr/>
      </w:pPr>
      <w:r>
        <w:rPr/>
        <w:t>Quincena 3: del 1 al 16 de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horario será de lunes a viernes de 10:00 a 13:00 horas para niños con edades comprendidas entre los 4 y 16 años.</w:t>
      </w:r>
    </w:p>
    <w:p>
      <w:pPr>
        <w:pStyle w:val="Normal"/>
        <w:jc w:val="both"/>
        <w:rPr/>
      </w:pPr>
      <w:r>
        <w:rPr/>
        <w:t>PRECIO: 39 € la quince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CIO DE GUARDE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que los padres/madres puedan disfrutar de las actividades ofertadas, move aporta un monitor durante los meses de julio y agosto para cuidar de los niños con edades comprendidas entre los 4 y 16 años, con el siguiente horari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 lunes a viernes de 9:00 a 10:00 horas y de 19:30 a 21:3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DADES EN EL COMPLEJO DEPORTIVO VALLE DEL GUADALENTIN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ES EN JULIO Y AGOS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Inscripciones actividades julio: del 10 al 27 de jun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Inscripciones actividades agosto: del 10 de junio al 30 de juli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S DE NAT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nes, martes y jueves de 19:30 a 20:30 horas para personas con 16 o mas años.</w:t>
      </w:r>
    </w:p>
    <w:p>
      <w:pPr>
        <w:pStyle w:val="Normal"/>
        <w:ind w:left="360" w:hanging="0"/>
        <w:jc w:val="both"/>
        <w:rPr/>
      </w:pPr>
      <w:r>
        <w:rPr/>
        <w:t>PRECIO: 2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MNASIA DE MANTENIMI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nes, martes y jueves de 20:30 a 21:30 horas para personas con 16 o mas años.</w:t>
      </w:r>
    </w:p>
    <w:p>
      <w:pPr>
        <w:pStyle w:val="Normal"/>
        <w:ind w:left="360" w:hanging="0"/>
        <w:jc w:val="both"/>
        <w:rPr/>
      </w:pPr>
      <w:r>
        <w:rPr/>
        <w:t>PRECIO: 22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CIO DE GUARDER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que los padres/madres puedan disfrutar de las actividades ofertadas, move aporta un monitor durante los meses de julio y agosto para cuidar de los niños con edades comprendidas entre los 4 y 16 años, con el siguiente h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nes, martes y jueves de 19:30 a 21: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PUS DE VERAN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scripciones quincena 1: del 10 al 27 de juni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scripciones quincena 2: del 1 al 12 de juli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scripciones quincena 3: del 16 al 30 de jul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ampus de verano se oferta durante las siguientes quincenas, con la posibilidad de ampliar una quincena más si los usuarios así lo demandas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cena 1: del 1 al 15 de julio</w:t>
      </w:r>
    </w:p>
    <w:p>
      <w:pPr>
        <w:pStyle w:val="Normal"/>
        <w:jc w:val="both"/>
        <w:rPr/>
      </w:pPr>
      <w:r>
        <w:rPr/>
        <w:t>Quincena 2: del 16 al 31 de julio</w:t>
      </w:r>
    </w:p>
    <w:p>
      <w:pPr>
        <w:pStyle w:val="Normal"/>
        <w:jc w:val="both"/>
        <w:rPr/>
      </w:pPr>
      <w:r>
        <w:rPr/>
        <w:t>Quincena 3: del 1 al 16 de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horario será de lunes a viernes de 10:00 a 13:00 horas para niños con edades comprendidas entre los 4 y 16 años.</w:t>
      </w:r>
    </w:p>
    <w:p>
      <w:pPr>
        <w:pStyle w:val="Normal"/>
        <w:jc w:val="both"/>
        <w:rPr/>
      </w:pPr>
      <w:r>
        <w:rPr/>
        <w:t>PRECIO: 39 € la quincen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8:00Z</dcterms:created>
  <dc:creator>Maria del Mar</dc:creator>
  <dc:description/>
  <cp:keywords/>
  <dc:language>en-US</dc:language>
  <cp:lastModifiedBy>*</cp:lastModifiedBy>
  <cp:lastPrinted>2013-06-10T10:32:00Z</cp:lastPrinted>
  <dcterms:modified xsi:type="dcterms:W3CDTF">2013-06-11T10:28:00Z</dcterms:modified>
  <cp:revision>2</cp:revision>
  <dc:subject/>
  <dc:title>ACTIVIDADES EN EL POLIDEPORTIVO 6 DE DICIEMBRE:</dc:title>
</cp:coreProperties>
</file>